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Perform calculations relating to wire measurements, AWG, SI units, resistivity, line loss,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29:00Z</dcterms:created>
  <dc:creator>Lopez Vj</dc:creator>
  <dc:description/>
  <cp:keywords/>
  <dc:language>en-US</dc:language>
  <cp:lastModifiedBy>Doug Faggetter</cp:lastModifiedBy>
  <cp:lastPrinted>2004-08-10T17:58:00Z</cp:lastPrinted>
  <dcterms:modified xsi:type="dcterms:W3CDTF">2006-01-02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